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гаринского  сельского поселения  Гагар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7.2011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60"/>
        <w:gridCol w:w="880"/>
        <w:gridCol w:w="280"/>
        <w:gridCol w:w="840"/>
        <w:gridCol w:w="3940"/>
        <w:gridCol w:w="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60"/>
        <w:gridCol w:w="880"/>
        <w:gridCol w:w="280"/>
        <w:gridCol w:w="640"/>
        <w:gridCol w:w="3940"/>
        <w:gridCol w:w="108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мография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лод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right="-108" w:hanging="172"/>
              <w:rPr/>
            </w:pPr>
            <w:r>
              <w:rPr>
                <w:sz w:val="24"/>
                <w:szCs w:val="24"/>
              </w:rPr>
              <w:t>Число населенных пунктов, охваченных автобусными маршрут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жителей посел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из н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2" w:right="-108" w:hanging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ояние финансовой сфе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до 30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ъем местного бюджета (201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8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стояние производственной сферы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риятий, из н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тации, субвенции из других уровней бюджетов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ых предприятий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ля расходов местного бюджета на содержание органов местного самоуправления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пред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ля расходов местного бюджета на решение вопросов местного значения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ных пред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ивлечено средств граждан, юридических лиц для решения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проходящих процедуру банкрот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ояние кадров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сего работников органов местного самоуправления поселения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их предприятий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пред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ных пред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х  предприятий отраслей производственной сферы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рас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пред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ных пред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6" w:hanging="7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стояние социальной сферы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6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щеобразовательных школ, в н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вета депутатов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школьных учреждений, в н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рас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ъектов здравоохранения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х амбулатор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6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библиот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ельских клубов, Домов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должность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ояние жилищно-коммунальной сферы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должности работник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муниципального жил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кв.м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ботников, имеющих опыт управленческ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донапорных башен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одопроводных сетей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м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м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3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образова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нализационных сетей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м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м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гаринское сельское пос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гарин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моленской области                                                                                      </w:t>
      </w:r>
      <w:r>
        <w:rPr>
          <w:b/>
          <w:sz w:val="24"/>
          <w:szCs w:val="24"/>
        </w:rPr>
        <w:t>Т.П.Филимоненко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Matusheva_EI</dc:creator>
  <dc:description/>
  <dc:language>en-US</dc:language>
  <cp:lastModifiedBy>Кузнецова</cp:lastModifiedBy>
  <cp:lastPrinted>2011-09-28T11:50:00Z</cp:lastPrinted>
  <dcterms:modified xsi:type="dcterms:W3CDTF">2018-05-29T06:35:00Z</dcterms:modified>
  <cp:revision>2</cp:revision>
  <dc:subject/>
  <dc:title>Главе муниципального образования Васьковского сельского поселения Починковского района Смоленской области</dc:title>
</cp:coreProperties>
</file>